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лан-график проведения капитального ремонта магистральных и квартальных тепловых сетей в 2020 году в Витебске с отключением потребителей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684"/>
        <w:gridCol w:w="3777"/>
        <w:gridCol w:w="2393"/>
        <w:gridCol w:w="2393"/>
      </w:tblGrid>
      <w:tr>
        <w:trPr/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7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пловых сетей и виды работ</w:t>
            </w:r>
          </w:p>
        </w:tc>
        <w:tc>
          <w:tcPr>
            <w:tcW w:w="23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работ</w:t>
            </w:r>
          </w:p>
        </w:tc>
        <w:tc>
          <w:tcPr>
            <w:tcW w:w="23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работ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7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эксплуатационных испытаний на повышенную температуру тепловых сетей зоны</w:t>
            </w:r>
            <w:r>
              <w:rPr>
                <w:b/>
                <w:sz w:val="28"/>
                <w:szCs w:val="28"/>
              </w:rPr>
              <w:t xml:space="preserve"> котельной «Южная» с отключением потребителей</w:t>
            </w:r>
            <w:r>
              <w:rPr>
                <w:sz w:val="28"/>
                <w:szCs w:val="28"/>
              </w:rPr>
              <w:t>. Испытания тепловых сетей в границах: котельная «Южная» -- Пав №3 – ТК-6Л – ТК-12Л – ТК-22Л, ТК-6Л – ТК-18аЮ, ТК-16Ю – ТК-18аЮ – ТК-21Ю – ТК-27Ю, микрорайон Медцентр.</w:t>
            </w:r>
          </w:p>
        </w:tc>
        <w:tc>
          <w:tcPr>
            <w:tcW w:w="23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ая 2020 года</w:t>
            </w:r>
          </w:p>
        </w:tc>
        <w:tc>
          <w:tcPr>
            <w:tcW w:w="23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я 2020 года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7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льный ремонт магистральных и квартальных тепловых сетей зоны </w:t>
            </w:r>
            <w:r>
              <w:rPr>
                <w:b/>
                <w:sz w:val="28"/>
                <w:szCs w:val="28"/>
              </w:rPr>
              <w:t>Витебской ТЭЦ с отключением потребителей</w:t>
            </w:r>
            <w:r>
              <w:rPr>
                <w:sz w:val="28"/>
                <w:szCs w:val="28"/>
              </w:rPr>
              <w:t>. Ремонт тепловых сетей в границах: тепломагистрали «Док», «ТЭЦовская», «Западная» в полном объеме и тепломагистраль «Центральная» в границах: Витебская ТЭЦ – ТК-35Ц-21а – ТК-41Ц – ТК-41Ц-24 – ТК-43» -- ТК-47Ц-3 – ТК-56аЦ – Ленина, 48.</w:t>
            </w:r>
          </w:p>
        </w:tc>
        <w:tc>
          <w:tcPr>
            <w:tcW w:w="23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ая 2020 года</w:t>
            </w:r>
          </w:p>
        </w:tc>
        <w:tc>
          <w:tcPr>
            <w:tcW w:w="23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мая 2020 года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7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льный ремонт магистральных и квартальных тепловых сетей зоны </w:t>
            </w:r>
            <w:r>
              <w:rPr>
                <w:b/>
                <w:sz w:val="28"/>
                <w:szCs w:val="28"/>
              </w:rPr>
              <w:t>котельной «Северная» с отключением потребителе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тепловых сетей (район улицы Гагарина).</w:t>
            </w:r>
          </w:p>
        </w:tc>
        <w:tc>
          <w:tcPr>
            <w:tcW w:w="23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июня 2020 года</w:t>
            </w:r>
          </w:p>
        </w:tc>
        <w:tc>
          <w:tcPr>
            <w:tcW w:w="23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июня 2020 года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7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льный ремонт магистральных и квартальных тепловых сетей зоны </w:t>
            </w:r>
            <w:r>
              <w:rPr>
                <w:b/>
                <w:sz w:val="28"/>
                <w:szCs w:val="28"/>
              </w:rPr>
              <w:t>котельной «Южная» с отключением потребителе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тепловых сетей в границах: котельная «Южная» -- Пав №3 – ТК-710 – ТК-7аЮ – ТК-10Ю – ТК-16Ю – ТК-20В-2 – ТК-20В – ТК-21В – ТК-23В – ТК-43Ц, ТК-20В – ТК-19В – ТК-156В – ТК-15аВ, ТК-17В – ТК-41Ц-1 – ТК-41Ц-24, ТК-41Ц – ТК-41Ц-1, ТК-7аЮ – микрорайоны «Билево» -- Пав-1Бс, ТК-7аЮ – ТК-5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тепловых сетей в границах: котельная «Южная» -- Пав №3 – ТК-6Л – ТК-12Л – ТК-22Л – ТК-32Ю – ТК-47Ц-3, ТК-6Л – ТК-18аЮ, ТК-32Ю –ТК-27Ю – ТК-24Ю – ТК-20аЮ – ПНС «Южная» -- ТК-18аЮ – ТК-16Ю, ТК-12Л – ТК-24Ю, ТК-27Ю – ТК-23В, ТК-20аЮ – ТК-21В.</w:t>
            </w:r>
          </w:p>
        </w:tc>
        <w:tc>
          <w:tcPr>
            <w:tcW w:w="23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июня 2020 года</w:t>
            </w:r>
          </w:p>
        </w:tc>
        <w:tc>
          <w:tcPr>
            <w:tcW w:w="23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июня 2020 года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37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питальный ремонт магистральных и квартальных тепловых сетей зоны </w:t>
            </w:r>
            <w:r>
              <w:rPr>
                <w:b/>
                <w:sz w:val="28"/>
                <w:szCs w:val="28"/>
              </w:rPr>
              <w:t>мини-ТЭЦ «Восточная» с отключением потребителе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тепловых сетей в границах: мини-ТЭЦ «Восточная» -- УТ-1 – ТК-20аС – ТК-56аЦ – ТК-62Ц, ТК-22С – ТК-23С – Ленина 48, ТК-5аС – ТК-5аС-11 – поселок Тулово, мини-ТЭЦ «Восточная» -- ТК-2Ю – ТК-5Ю, ТК-2Ю – микрорайон по улице Лазо – ТК-5аС-11, УТ-1 – ТК-5В – ТК-15аВ, ТК-13аВ – ТК-15В-4 – ТК-35Ц-21а, ТК-15бВ – ТК-15В-4.</w:t>
            </w:r>
          </w:p>
        </w:tc>
        <w:tc>
          <w:tcPr>
            <w:tcW w:w="23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июля 2020 года</w:t>
            </w:r>
          </w:p>
        </w:tc>
        <w:tc>
          <w:tcPr>
            <w:tcW w:w="23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вгуста 2020 года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8:57:00Z</dcterms:created>
  <dc:creator>MITYA</dc:creator>
  <dc:description/>
  <cp:keywords/>
  <dc:language>en-US</dc:language>
  <cp:lastModifiedBy>MITYA</cp:lastModifiedBy>
  <dcterms:modified xsi:type="dcterms:W3CDTF">2020-02-04T12:47:00Z</dcterms:modified>
  <cp:revision>3</cp:revision>
  <dc:subject/>
  <dc:title>№ 1</dc:title>
</cp:coreProperties>
</file>